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к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й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6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4"/>
        <w:gridCol w:w="697"/>
        <w:gridCol w:w="1971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2017г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Яя-Бо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«Содержание и ремонт д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территории Бекетского сельского поселения»</w:t>
      </w:r>
    </w:p>
    <w:p>
      <w:pPr>
        <w:pStyle w:val="ConsPlusNormal"/>
        <w:ind w:left="11" w:firstLine="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 целях обеспечения охраны жизни, здоровья граждан и их имущества, гарантий их законных прав на безопасные условия движения на дорогах в Иркутском сельском поселении и в соответствии с Федеральным законом от 10 декабря 1995 года №196-ФЗ «О безопасности дорожного движения», Уставом Бек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муниципальную программу   «Содержание и ремонт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Бекет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обнародовать на информационном стенде администрации Бекетского сельского поселения и разместить на сайте администрации Бекет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Бекетского сельского поселения:                                  В.В. Осн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 г. №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ЖДА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/>
        <w:t xml:space="preserve">Глава  Бекетског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</w:t>
      </w:r>
      <w:r>
        <w:rPr>
          <w:bCs/>
        </w:rPr>
        <w:t>В.В. Оснач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«Содержание и ремонт д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территории Бекет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«Содержание и ремонт доро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территории Бекет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0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ржание и ремонт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Бекет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рограмма (далее по тексту – Программа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авовое основание для разработки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 декабря 1995 года № 196-ФЗ «О безопасности дорожного движения»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чик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sz w:val="28"/>
                <w:szCs w:val="28"/>
              </w:rPr>
              <w:t>Бекет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полиции «Яя» Межмуниципальный отдел МВД России «Анжеро-Судженский» </w:t>
            </w:r>
          </w:p>
        </w:tc>
      </w:tr>
      <w:tr>
        <w:trPr>
          <w:trHeight w:val="9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овные исполнители мероприятий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рядные организации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овные цели и задачи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овной целью муниципальной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вершенствование контроля за режимом дви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укрепление материально-технической базы подразделений ГИБДД, улучшение условий работы с населением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 объем финансирования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Бекетского сельского поселения, общий объем финансирования муниципальной программы составляет – 574 тыс. руб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нижение дорожно-транспортных происшествий на улично-дорожной сети  в черте населенных пунктов</w:t>
            </w:r>
            <w:r>
              <w:rPr>
                <w:sz w:val="28"/>
                <w:szCs w:val="28"/>
              </w:rPr>
              <w:t xml:space="preserve"> Бекетского сельского</w:t>
            </w:r>
            <w:r>
              <w:rPr>
                <w:sz w:val="28"/>
                <w:szCs w:val="28"/>
                <w:lang w:eastAsia="en-US"/>
              </w:rPr>
              <w:t xml:space="preserve"> поселения  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ы, осуществляющие контроль за реализацией муниципальной программы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троль за выполнением мероприятий муниципальной программы осуществляет разработчик муниципальной  программы, а также государственные органы в соответствии с федеральным и областным законодательств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бле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проезжей части в виде ямочности, просадок и выбои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срок ее реализации, прогноз ожидаемых социально-экономических результатов е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й их прав на безопасные условия движения улично-дорожной сети Беке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правилам</w:t>
        </w:r>
      </w:hyperlink>
      <w:r>
        <w:rPr>
          <w:sz w:val="28"/>
          <w:szCs w:val="28"/>
        </w:rPr>
        <w:t xml:space="preserve">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вижения на улично-дорож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ить новейшие технологии в области профилактики краж и угонов автотранспортных средств.</w:t>
      </w:r>
    </w:p>
    <w:p>
      <w:pPr>
        <w:pStyle w:val="Normal"/>
        <w:rPr/>
      </w:pPr>
      <w:r>
        <w:rPr>
          <w:sz w:val="28"/>
          <w:szCs w:val="28"/>
        </w:rPr>
        <w:t>Срок реализации муниципальной программы - 2017 год.</w:t>
      </w:r>
    </w:p>
    <w:tbl>
      <w:tblPr>
        <w:tblW w:w="1051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90"/>
        <w:gridCol w:w="837"/>
        <w:gridCol w:w="100"/>
        <w:gridCol w:w="1400"/>
        <w:gridCol w:w="3050"/>
      </w:tblGrid>
      <w:tr>
        <w:trPr>
          <w:trHeight w:val="72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ероприятий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</w:t>
              <w:br/>
              <w:t xml:space="preserve">исполнения  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 </w:t>
              <w:br/>
              <w:t xml:space="preserve">объемы     </w:t>
              <w:br/>
              <w:t xml:space="preserve">финансирования </w:t>
              <w:br/>
              <w:t xml:space="preserve">по годам    </w:t>
              <w:br/>
              <w:t xml:space="preserve">(тыс. руб.)  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"Организация общественной поддержки мероприятий по повышению безопасности дорожного движения"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риобретение и распространение печатной продукции по пропаганде безопасности дорожного движения</w:t>
              <w:br/>
              <w:t xml:space="preserve">(информационные буклеты, памятки, плакаты, открытки, вымпелы и т.д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  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екетского сельского по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10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"Профилактика детского дорожно-транспортного травматизма"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Приобретение и распространение плакатов, буклетов по тематике    БДД  для общеобразовательных учреждений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екетского сельского посел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"Выполнение ремонтно-восстановительных работ по восстановлению улично-дорожной сети"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Ремонт улично-дорожной сет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ы </w:t>
              <w:br/>
              <w:t xml:space="preserve">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кет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Зимнее содержание дорог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кет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Обустройство пешеходных переходов, нанесении дорожной разметки в с. Яя-Бор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кетского сельского поселения;»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Установка недостающих дорожных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кет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объединены в пять разделов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"Организация общественной поддержки мероприятий по повышению безопасности дорожного движ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Профилактика детского дорожно-транспортного травматизм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Выполнение ремонтно-восстановительных работ по восстановлению улично-дорожной се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муниципальной программы 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оличественной и качественной оценки результатов реализации и оценки ожидаемой эффективност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количественной и качественной оценки результатов реализации и оценки ожидаемой эффективности муниципальной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улично-дорожной сети Бекетского сельского поселения, повышение качества оказания помощи участникам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0:00Z</dcterms:created>
  <dc:creator>lena</dc:creator>
  <dc:description/>
  <cp:keywords/>
  <dc:language>en-US</dc:language>
  <cp:lastModifiedBy>lena</cp:lastModifiedBy>
  <cp:lastPrinted>2017-05-22T10:28:00Z</cp:lastPrinted>
  <dcterms:modified xsi:type="dcterms:W3CDTF">2017-09-13T04:14:00Z</dcterms:modified>
  <cp:revision>6</cp:revision>
  <dc:subject/>
  <dc:title/>
</cp:coreProperties>
</file>